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руктура експорту з  України в Республіку Казахстан ( січень – вересень 2009)</w:t>
        <w:br/>
        <w:b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62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Subtitle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Назва товару</w:t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-вересень 2009 р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млн. $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01-0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.2009/01-0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.200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итома ваг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України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Основні конкурент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за обсягам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за вартістю</w:t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ing1"/>
              <w:widowControl/>
              <w:spacing w:before="60" w:after="6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АП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0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1"/>
              <w:widowControl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м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 xml:space="preserve">ясо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3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 і вершки згущені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лорус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ла та жири рослинні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йзія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дитерські вироби з цукр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колад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а мінеральн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</w:tr>
      <w:tr>
        <w:trPr>
          <w:trHeight w:val="71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иловий спирт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дукція нафто- хімічної промисловост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,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ильні масла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інляндія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к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ранц</w:t>
            </w:r>
            <w:r>
              <w:rPr>
                <w:rFonts w:cs="Arial" w:ascii="Arial" w:hAnsi="Arial"/>
                <w:sz w:val="16"/>
                <w:szCs w:val="16"/>
              </w:rPr>
              <w:t>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ігієнічні та косметичні засоби 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ни пневматичні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,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лорусь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руби, трубки, шланг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и</w:t>
            </w:r>
            <w:r>
              <w:rPr>
                <w:rFonts w:cs="Arial" w:ascii="Arial" w:hAnsi="Arial"/>
                <w:sz w:val="16"/>
                <w:szCs w:val="16"/>
              </w:rPr>
              <w:t>ючі засоб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бонати, пероксокарбонат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оби захисту рослин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ранц</w:t>
            </w:r>
            <w:r>
              <w:rPr>
                <w:rFonts w:cs="Arial" w:ascii="Arial" w:hAnsi="Arial"/>
                <w:sz w:val="16"/>
                <w:szCs w:val="16"/>
              </w:rPr>
              <w:t>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ндобрива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7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збекистан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дукція деревообробної промисловост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и з деревин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и з деревини інш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папір та картон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и з паперової маси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іграфічна продукція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лі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з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ліноле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уття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угілля кам’яне, брикети, окатиші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кс, напівкокс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гла вогнетривка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мічна цегла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и керамічні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,3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1,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ковини, вмивальники з фарфору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,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отар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0,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дукці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лургійної промисловості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05,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Ф</w:t>
            </w:r>
          </w:p>
          <w:p>
            <w:pPr>
              <w:pStyle w:val="Heading1"/>
              <w:widowControl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тай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осплав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кат плоский  залізний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,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утки залізні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,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тки залізн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и з чорних металів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и металев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969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,5 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 xml:space="preserve">винти, болти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,2 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обританія,  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и з алюміні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2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ія машинобудув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Ф</w:t>
            </w:r>
          </w:p>
          <w:p>
            <w:pPr>
              <w:pStyle w:val="Heading1"/>
              <w:widowControl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ини для двигунів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и рідинн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и вакуумн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,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днання промислове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 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ини для підйому вантажу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ульдозер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 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астини  призначені для обладн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днання для сільського господарства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Ш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ини для очистки насіння 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ША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бладнання </w:t>
            </w:r>
            <w:r>
              <w:rPr>
                <w:rFonts w:cs="Arial" w:ascii="Arial" w:hAnsi="Arial"/>
                <w:sz w:val="16"/>
                <w:szCs w:val="16"/>
              </w:rPr>
              <w:t xml:space="preserve">для харчової промисловості  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0,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6,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и прокатн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2,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ита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талія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ни, клапани і арматура для трубопроводів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орматор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и для електричної апаратур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зольовані електричні провідники, кабелі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гони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1,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ні частини для локомотивів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нальні пристрої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і засоби громадські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,9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ілі вантажн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1,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ілі спеціального призначення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0,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ини для автомобілів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9:00Z</dcterms:created>
  <dc:creator>ostopnik</dc:creator>
  <dc:description/>
  <cp:keywords/>
  <dc:language>en-US</dc:language>
  <cp:lastModifiedBy>ostopnik</cp:lastModifiedBy>
  <dcterms:modified xsi:type="dcterms:W3CDTF">2009-10-30T10:47:00Z</dcterms:modified>
  <cp:revision>8</cp:revision>
  <dc:subject/>
  <dc:title/>
</cp:coreProperties>
</file>